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drawing>
                <wp:inline distT="0" distB="0" distL="0" distR="0">
                  <wp:extent cx="117856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SỞ KHOA HỌC VÀ CÔNG NGHỆ TỈNH ĐỒNG NAI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  <w:t>Số 1597, đường Phạm Văn Thuận, phường Thống Nhất, thành phố Biên Hòa, tỉnh Đồng Nai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 w:eastAsia="vi-VN"/>
              </w:rPr>
            </w:pPr>
            <w:r>
              <w:rPr>
                <w:sz w:val="28"/>
                <w:szCs w:val="28"/>
                <w:lang w:val="fr-FR" w:eastAsia="vi-VN"/>
              </w:rPr>
              <w:t xml:space="preserve">ĐT: (0251) 3822297- Fax: (0251) 3825585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fr-FR" w:eastAsia="vi-VN"/>
              </w:rPr>
              <w:t xml:space="preserve">Website: </w:t>
            </w:r>
            <w:hyperlink r:id="rId3">
              <w:r>
                <w:rPr>
                  <w:rStyle w:val="InternetLink"/>
                  <w:color w:val="0000FF"/>
                  <w:sz w:val="28"/>
                  <w:szCs w:val="28"/>
                  <w:u w:val="single"/>
                  <w:lang w:val="vi-VN" w:eastAsia="vi-VN"/>
                </w:rPr>
                <w:t>https://dost-dongnai.gov.vn</w:t>
              </w:r>
            </w:hyperlink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IẾU THÔNG TI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ÔNG NGHỆ, THIẾT BỊ CHÀO BÁN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9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Thông tin đơn vị/doanh nghiệp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ên đơn vị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/doanh nghiệ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........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Ðịa chỉ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....................................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Ðiện thoại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.....................................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Fax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........................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mail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..- Website:..............................................................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oại hình doanh nghiệp: ..............................................................................................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ản phẩm chính: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Người </w:t>
            </w:r>
            <w:r>
              <w:rPr>
                <w:sz w:val="28"/>
                <w:szCs w:val="28"/>
                <w:lang w:val="vi-VN"/>
              </w:rPr>
              <w:t>đại diện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vi-VN"/>
              </w:rPr>
              <w:t xml:space="preserve"> ........................................- </w:t>
            </w:r>
            <w:r>
              <w:rPr>
                <w:sz w:val="28"/>
                <w:szCs w:val="28"/>
              </w:rPr>
              <w:t>Chức vụ:</w:t>
            </w:r>
            <w:r>
              <w:rPr>
                <w:sz w:val="28"/>
                <w:szCs w:val="28"/>
                <w:lang w:val="vi-VN"/>
              </w:rPr>
              <w:t>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- Phương thức liên hệ:...................................................................................................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ên Công nghệ/Thiết bị (CN/TB) - </w:t>
            </w:r>
            <w:r>
              <w:rPr>
                <w:bCs/>
                <w:sz w:val="28"/>
                <w:szCs w:val="28"/>
              </w:rPr>
              <w:t>( Tên tiếng Việt và tiếng Anh):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Xuất xứ của CN/TB: 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Việt Nam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Nhật bản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Hàn Quốc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Mỹ          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rung Quốc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Khác:.................</w:t>
            </w:r>
          </w:p>
        </w:tc>
      </w:tr>
      <w:tr>
        <w:trPr>
          <w:trHeight w:val="14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ĩnh vực: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Điện, điện tử, công nghệ thông tin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ơ khí     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Hóa học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Vật liệu và luyện kim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Y học      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Môi trường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ông nghệ sinh học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Dược học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hăn nuôi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ông nghệ Nano   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rồng trọt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hú y                   </w:t>
            </w:r>
          </w:p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ông nghệ thực phẩm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Lâm nghiệp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Thủy sản                                 </w:t>
            </w:r>
          </w:p>
        </w:tc>
      </w:tr>
      <w:tr>
        <w:trPr>
          <w:trHeight w:val="14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Thông tin chung của CN/TB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(xin gửi kèm sơ đồ quy trình công nghệ/hình ảnh nếu có), bao gồm các nội dung sau: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Hình ảnh về CN/TB: ....................................................................................................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Mô tả sản phẩm:............................................................................................................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- Thông số kỹ thuật:.........................................................................................................</w:t>
            </w:r>
          </w:p>
          <w:p>
            <w:pPr>
              <w:pStyle w:val="PlainText"/>
              <w:tabs>
                <w:tab w:val="clear" w:pos="720"/>
                <w:tab w:val="left" w:pos="284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ông suất :...................................................................................................................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Tiêu chuẩn đạt được: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CVN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C nước ngoài</w:t>
            </w:r>
          </w:p>
          <w:p>
            <w:pPr>
              <w:pStyle w:val="PlainText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Các chỉ tiêu kinh tế - kỹ thuật khác:............................................................................</w:t>
            </w:r>
          </w:p>
          <w:p>
            <w:pPr>
              <w:pStyle w:val="PlainText"/>
              <w:tabs>
                <w:tab w:val="clear" w:pos="720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G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á tham khảo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Liên hệ            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Khác (ghi rõ số tiền): .......................................</w:t>
            </w:r>
          </w:p>
        </w:tc>
      </w:tr>
      <w:tr>
        <w:trPr>
          <w:trHeight w:val="1106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ình thức thanh toán: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Chuyển khoản         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Tiền mặt</w:t>
            </w:r>
          </w:p>
        </w:tc>
      </w:tr>
      <w:tr>
        <w:trPr>
          <w:trHeight w:val="4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 w:before="12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 gian bảo hành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...............................................................................................</w:t>
            </w:r>
          </w:p>
        </w:tc>
      </w:tr>
      <w:tr>
        <w:trPr>
          <w:trHeight w:val="3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ình thức cung cấp:</w:t>
            </w:r>
          </w:p>
          <w:p>
            <w:pPr>
              <w:pStyle w:val="PlainText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án trực tiếp theo hợp đồng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o đơn đặt hàng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Qua tổng đại lý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Ðại lý độc quyền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  <w:lang w:val="vi-VN"/>
              </w:rPr>
              <w:t>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Ðại lý bán lẻ</w:t>
            </w:r>
          </w:p>
        </w:tc>
      </w:tr>
      <w:tr>
        <w:trPr>
          <w:trHeight w:val="3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hững thông tin khá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Nếu chưa có trong biểu mẫu):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..........................................</w:t>
            </w:r>
          </w:p>
          <w:p>
            <w:pPr>
              <w:pStyle w:val="PlainText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vi-V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PlainText"/>
        <w:spacing w:before="120" w:after="0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..... ,ngày....... tháng ....... năm 20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......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Ðại diện doanh nghiệp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vi-VN"/>
        </w:rPr>
        <w:t>(ký tên và đóng dấu)</w:t>
      </w:r>
    </w:p>
    <w:p>
      <w:pPr>
        <w:pStyle w:val="PlainText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6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st-dongnai.gov.vn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2:16:00Z</dcterms:created>
  <dc:creator>lananh</dc:creator>
  <dc:description/>
  <cp:keywords/>
  <dc:language>en-US</dc:language>
  <cp:lastModifiedBy>Phong Bùi</cp:lastModifiedBy>
  <cp:lastPrinted>2007-10-17T09:16:00Z</cp:lastPrinted>
  <dcterms:modified xsi:type="dcterms:W3CDTF">2021-03-03T02:20:00Z</dcterms:modified>
  <cp:revision>3</cp:revision>
  <dc:subject/>
  <dc:title>THÔNG TIN</dc:title>
</cp:coreProperties>
</file>